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jušo absolventu tikšanās vakari 2023.gadā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18"/>
        <w:gridCol w:w="2410"/>
        <w:gridCol w:w="1984"/>
        <w:gridCol w:w="212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glītības 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šanās da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šanās lai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lānojum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kšanās vi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adre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as telpā (Kandavas ielā 17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Draudzīgā aicinājuma vidussko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 (Valmieras ielā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7.vidusskolas absolventiem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veņu ielā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6.vidusskolas absolventiem</w:t>
            </w:r>
          </w:p>
        </w:tc>
      </w:tr>
      <w:tr>
        <w:trPr>
          <w:trHeight w:val="572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Iespēju vidussko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lkst.14.3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rpusa telpās (Valkas ielā 4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s absolventiem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lkst.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korpusa telpās (Valkas ielā 4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5.vidusskolas absolventie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Tehnoloģiju vidusskola-lice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ktu zālē (Tautas ielā 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pilsētas vidussko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uņas ielā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vidusskolas absolventiem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utas ielā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0.vidusskolas absolventiem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Zinātņu vidussko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 (18.novembra ielā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9.vidusskolas absolventiem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as telpā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aiņa ielā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s absolventie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ilsudska Daugavpils valsts poļu ģimnā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nāzijas aktu zāl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rijas ielā 1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Raiņa Daugavpils 6.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 (Komunālā ielā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 no plkst.17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nīgais pasākums no plkst.18.00-19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šanās klasēs no plkst.19.30-2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telpās (Cietokšņa ielā 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lkst.13.00-15.00 absolventi aicināti piedalīties ģimnāzijas sadziedāšanās pasākumā (kontaktpersona skolotāja A.Zarāne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„Daugavpils Dizaina un mākslas vidusskola „Saules skola”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as telpā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aules ielā 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s un laiks vēl var tikt precizēti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1.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askaņa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ienība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tropu pamatskola-attīstības cent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3:00Z</dcterms:created>
  <dc:creator>Toshiba</dc:creator>
  <dc:description/>
  <cp:keywords/>
  <dc:language>en-US</dc:language>
  <cp:lastModifiedBy>Ilona Bohāne</cp:lastModifiedBy>
  <dcterms:modified xsi:type="dcterms:W3CDTF">2023-01-10T12:12:00Z</dcterms:modified>
  <cp:revision>22</cp:revision>
  <dc:subject/>
  <dc:title/>
</cp:coreProperties>
</file>